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的文化之美一篇讲述城市艺术风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文化之美：一篇讲述城市艺术风情的故事</w:t>
      </w:r>
      <w:r>
        <w:rPr>
          <w:sz w:val="32"/>
          <w:szCs w:val="32"/>
        </w:rPr>
        <w:t>&lt;/p&gt;&lt;p&gt;&lt;img src="/static-img/YS-ujirdM_m2ySm23yTMQgtdSye-TM1eNwYcpmz-jKHDvNgPyGjGa3mtyKWxEZ5J.jpg"&gt;&lt;/p&gt;&lt;p&gt;</w:t>
      </w:r>
      <w:r>
        <w:rPr>
          <w:sz w:val="32"/>
          <w:szCs w:val="32"/>
        </w:rPr>
        <w:t>在这个充满活力的都市中，人文艺术是城市文化生活的一部分。从古老的建筑到现代的公共艺术，从传统的手工艺品到当代的街头墙画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让我们有机会去感受和体验这座城市独特的人文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走进那些历史悠久的大楼，它们见证了这个城市无数变迁。这些建筑不仅仅是一些石砖和铁筋构成的结构，它们承载着丰富的人文信息，每一砖一瓦都讲述着一个故事。比如说，那栋被誉为“北京的心脏”的天安门广场前的故宫，这里不仅是中国历史上的重要地标，也是世界级别的人文景观之一。</w:t>
      </w:r>
      <w:r>
        <w:rPr>
          <w:sz w:val="32"/>
          <w:szCs w:val="32"/>
        </w:rPr>
        <w:t>&lt;/p&gt;&lt;p&gt;&lt;img src="/static-img/F4hKerw61kBfTvOm600CTAtdSye-TM1eNwYcpmz-jKEpQkp0rB2FaWydi5nfIsTaFFmgmymskJqRPqoJyTW1sKyR794TUOhviYIBGd8WxnWTRIZ2EdGeT-YorDAcvzit-n9R8sR-Xw9bM7cPEiS0QcABH4zDViZe6gCdh4utAjM.jpg"&gt;&lt;/p&gt;&lt;p&gt;</w:t>
      </w:r>
      <w:r>
        <w:rPr>
          <w:sz w:val="32"/>
          <w:szCs w:val="32"/>
        </w:rPr>
        <w:t>再来看看现代化的大型公园，这里的雕塑与自然融为一体，创造出一种独特的人类与自然共存的情境。例如，在上海外滩，有著名的地标性雕塑——《银河》和《水母》，它们以其精巧而优雅的设计，不断吸引着游客前来欣赏并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叫做“街头墙画”的艺术形式，它在很多大都市中都非常流行。这是一种结合了绘画、雕塑等多种手法，以城乡环境为背景，将各种主题融入其中，使得日常生活中的墙壁也变得生动起来。在纽约市的一个贫民窟区，就有一处令人印象深刻的地方，那里的墙壁上涂满了各种色彩斑斓、形态各异的小动物图案，而这正是在当地社区居民合作下完成的一次公共空间改造项目，为周围居民带来了快乐和宁静。</w:t>
      </w:r>
      <w:r>
        <w:rPr>
          <w:sz w:val="32"/>
          <w:szCs w:val="32"/>
        </w:rPr>
        <w:t>&lt;/p&gt;&lt;p&gt;&lt;img src="/static-img/Xn5bpSXuD45jWxf2Lb4_2AtdSye-TM1eNwYcpmz-jKEpQkp0rB2FaWydi5nfIsTaFFmgmymskJqRPqoJyTW1sKyR794TUOhviYIBGd8WxnWTRIZ2EdGeT-YorDAcvzit-n9R8sR-Xw9bM7cPEiS0QcABH4zDViZe6gCdh4utAjM.jpg"&gt;&lt;/p&gt;&lt;p&gt;</w:t>
      </w:r>
      <w:r>
        <w:rPr>
          <w:sz w:val="32"/>
          <w:szCs w:val="32"/>
        </w:rPr>
        <w:t>当然，我们不能忽略那些小小的手工艺品店，他们通过制作传统工艺品，如丝绸制品、陶瓷器皿等，不断传承着民族文化。在伦敦的一个市场上，可以找到来自世界各地的小摊贩，他们展示的是自己国家或地区独有的手工艺产品，无论是木匠作品还是珠宝玉器，都能让人对不同文化有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及的是公共音乐会这种活动，这些音乐会通常在广场或其他开放空间举行，是一种跨越年龄、国籍界限，让人们共享音乐喜悦的方式。在悉尼歌剧院，每年的新年烟花表演，就是这样一种全民参与的大型庆祝活动，它不仅吸引了全球游客，还成为澳大利亚人的共同记忆之一。</w:t>
      </w:r>
      <w:r>
        <w:rPr>
          <w:sz w:val="32"/>
          <w:szCs w:val="32"/>
        </w:rPr>
        <w:t>&lt;/p&gt;&lt;p&gt;&lt;img src="/static-img/p2eKwtNlTSm6pHAvZZCt7AtdSye-TM1eNwYcpmz-jKEpQkp0rB2FaWydi5nfIsTaFFmgmymskJqRPqoJyTW1sKyR794TUOhviYIBGd8WxnWTRIZ2EdGeT-YorDAcvzit-n9R8sR-Xw9bM7cPEiS0QcABH4zDViZe6gCdh4utAjM.jpg"&gt;&lt;/p&gt;&lt;p&gt;</w:t>
      </w:r>
      <w:r>
        <w:rPr>
          <w:sz w:val="32"/>
          <w:szCs w:val="32"/>
        </w:rPr>
        <w:t>总之，无论你身处哪个角落，只要你的眼睛能够看到，那么这里必定隐藏着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未知以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已知，但每一个都是人文艺术不可或缺的一部分，是连接我们之间最真实的情感纽带。</w:t>
      </w:r>
      <w:r>
        <w:rPr>
          <w:sz w:val="32"/>
          <w:szCs w:val="32"/>
        </w:rPr>
        <w:t>&lt;/p&gt;&lt;p&gt;&lt;a href = "/doc/684320-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文化之美一篇讲述城市艺术风情的故事</w:t>
      </w:r>
      <w:r>
        <w:rPr>
          <w:sz w:val="32"/>
          <w:szCs w:val="32"/>
        </w:rPr>
        <w:t>.doc" rel="alternate" download="684320-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文化之美一篇讲述城市艺术风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